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665"/>
        <w:gridCol w:w="3010"/>
      </w:tblGrid>
      <w:tr>
        <w:trPr>
          <w:trHeight w:val="375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ДОТО 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КРЕТНА ЛИТЕРАТУР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в./Рег./Вх. №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69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но фотографиране при неблагоприятни атмосферни и светлинни условия и във време на движение на ОР; С,1962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"Георги Димитров"- МВР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84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 наблюдение, провеждано от обектите на наблюдението и действия на оперативните работници при разкриването му; С, 1963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"Георги Димитров"- МВР; подпол. М. Такучев.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89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за провеждане на ВН. Изисквания за оформяне и начин за съхраняване на оперативните документи; С, 1964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"Георги Димитров"- МВР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21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ъчване и разпространение на радиовълните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"Георги Димитров" - КДС, майор Ал, Ивано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8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 външно наблюдение при задържането на лица по задача на оперативните поделения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9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учването и неговото приложение в агентурно - оперативната работа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9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техника. Методически съвети по организацията на радио-връзката на постовете за ВН и обучение на ОР да работят с радиостанции; С, 1967 г. 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9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връзката в работата при ВН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ият портрет и неговото значение в работата на отдел оперативен /ВН/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2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организацията на легендираните постове на ВН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3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на ОР по време на ВН на обект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3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ировка на ОР и организацията на постовете за ВН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1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 на обект, ползващ автомобил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"Георги Димитров"- КДС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34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ен фотоапарат "Аякс"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36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чувствителни материали и определяне на задръжката при снимане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38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способи за водене на ВН в различни условия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40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мане и предаване обект на ВН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50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назначение на секретното фотографиране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52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прийоми в секретното фотографиране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54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но фотографиране от големи разстояния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60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 способи за маскировка на оперативните работници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Петр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62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яване връзките и местата посещавани от тях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64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 ВН и организация на постовете за ВН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66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 ОР при опит на обекта да разкрие ВН. Контра наблюдение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68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за провеждане на ВН. Изисквания за оформяне и начин за съхранение на оперативните документи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72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олзване на транспортните средства в работата на ВН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74/29.05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и принципи в работата на ВН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210/31.12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 сведения за радиостанция АВРС-7М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212/31.12.196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точници на захранване на радиостанциите; С, 196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2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ен състав на ВН и неговата зашифровка конспиративни квартири; С, 1968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"Георги Димитров"- КДС; майор К. Боян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0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 психология за външно наблюдение; С, 1969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Георги Димитров" - МВР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6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риване на ВН от обектите и вземане на мерки от ОР; С, 1969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"Георги Димитров"- ДС; полк. Г. Фердинанд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2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ировка във външно наблюдение, С, 1970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кап. Н. Пейче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21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и на връзка във ВН; С, 1970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Георги Димитров"- МВР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7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ждане на външно наблюдение на обекти в обществените места; С, 197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майор, Б. Неше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4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яне на оперативни документи за резултатите от външно наблюдение; С, 1972 г. 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лк. В. Цветан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5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но наблюдение на обект, движещ се пеша; С, 1972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дп. Б. Неше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8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 на обекти, ползващи ЖП, воден и въздушен транспорт; С, 1972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лк. В. Цветано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19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риване и установяване на лицата, с които обектите на ВН осъществяват контакт; С, 1972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лк. Г. Фердинанд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22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 фотография; С, 1972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дпол. Коно Кон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1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миналистическо учение за външните признаци на човека; С, 1972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7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 на обект, използващ градски транспорт; С, 1973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дп. Ив. Ненче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23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апаратура, използвана във ВН за секретно фотографиране на обектите; С, 1973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инж. Л. Петров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24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на секретното фотографиране във ВН; С, 1974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дп. К. Кон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3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ървоначално поемане на обекта под ВН; С, 1975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дп. К. Кон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5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на тактиката на ВН; С, 1975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дп. Б. Неше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5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 бригадата от външно наблюдение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дп. Г. Фердинанд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20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ята на ВН при провеждане на различни мероприятия от органите на ДС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дп. Г. Фердинандов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8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станция Рила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9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извършване на проучването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0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чувствителни вещества и материали. Негативен, позитивен процес и репродукция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0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но фотографиране от големи разстояния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1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назначение на секретното фотографиране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1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 ОР при опит на обекта да разкрие ВН. Контра наблюдение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2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мане и предаване обект на ВН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2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иране и ръководство на бригадата осъществяваща външно наблюдение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2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и принципи в работата на ВН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2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 способи за водене на ВН в различни условия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2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- Установяване връзките на обектите и местата посещавани от тях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2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на обект ползващ моторни превозни средства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353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на бригадата от външно наблюдение; С, 197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дп. Г. Фердинандо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2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 характеристика на силите и средствата на външно наблюдение; С, 197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лк. Иван Ненче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3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ве за външно наблюдение и тяхната организация; С, 197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лк. Б. Неше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4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 оперативната обстановка при външно наблюдение; С, 197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полк. Кирил Бояно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22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ма радиостанция "Рила"; С, 1978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Ш " Георги Димитров"- МВР, кап.Славей Флоров, лейт. Димитър Янков 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2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но наблюдение и приложението му в контраразузнавателната дейност на органите на Държавната сигурност; С, 1979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, кап. Славей Флоров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20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риване от ВН на пощенската кореспонденция, отправяна от обектите и осигуряване на негласното й изземване; С, 1979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редакт. Трайко Шопо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0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ни задължения на началниците на отдели /отделения/ на оперативните служби МВР; С, 1979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05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но наблюдение; С, 1979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1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ки на лекция на 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„ Задачи, решавани от външно наблюдение и пътища за повишаване на ефективността"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есена от полк. Кузин; С, 1980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Ш " Георги Димитров"- МВР. 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2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ното наблюдение, като едно от агентурно оперативните средства на контраразузнавателните органи; С, 1980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Ш " Георги Димитров"- МВР. Проф. Полк. Александър Кузин </w:t>
            </w:r>
          </w:p>
        </w:tc>
      </w:tr>
      <w:tr>
        <w:trPr>
          <w:trHeight w:val="15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17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и и задачи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а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ганизация и провеждане на външно наблюдение на обекти в обществени места"; С, 1980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Ш " Георги Димитров"- МВР. полк. Боян Нешев 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31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ият портрет и неговото значение в работата на ВН; С, 1980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3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 взаимодействието между органите за външно наблюдение и другите оперативни органи на НМ в борбата с престъпността; С, 1980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. Ванева, м-р Н. Тоте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0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за работата с фотоапарат "РОБОТ-СТАР-50" - камуфлаж - "РАКИТА"; С, 198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I-38/06.02.1981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дба за ползване автотабели от различни окръзи за оперативни цели. Ред за получаване, съхранение и отчет; С, 198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2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овият началник - ръководител, организатор и възпитател на оперативните работници от ВН; С, 1983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. с. доцент подполковник Цеков  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2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овият началник - ръководител, организатор и възпитател на оперативните работници от ВН; С, 1983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н. с. доцент подполковник Цеков  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19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риване на тайници от външното наблюдение; С, 1983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Ш " Георги Димитров"- МВР. полк. В. Бечев 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243/ Вх. №3006/1984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а на външно наблюдение организация и провеждане на оглед; С,  1984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майор Славей Флор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24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 провеждане на външно наблюдение; С, 1984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кап. Христофор Дан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32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но наблюдение на обект, ползващ автомобил; С, 1984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кап. Валентин Зарев</w:t>
            </w:r>
          </w:p>
        </w:tc>
      </w:tr>
      <w:tr>
        <w:trPr>
          <w:trHeight w:val="15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33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ът и оценката на оперативната обстановка в процеса на ВН-основен фактор в работата на бригадата от ВН за разкриване дейността на обектите; С, 1984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кап. Димитър Трайков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33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тяване и пресичане подривната дейност на обектите на външно наблюдение в процеса на неговото осъществяване; С, 1984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Ш " Георги Димитров"- МВР. полк. Боян Нешев 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36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ност на външно наблюдение в борбата с тероризма; С, 1985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Ш " Георги Димитров"- МВР. полк. Цв. Банов, подпол. Доц С. Иванов  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3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връзката основно средство в работата на ВН; С, 1985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. Ганев, инж. Косто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15190/04.11.1985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-образец; С, 1985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5082/1986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 на обект, ползващ обществен градски транспорт; С, 198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кап. Валентин Заре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2162/1986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щност и методи на секретното кино снимане в процеса на външно наблюдение; С, 1986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подпол. Инж. Лиляна Нинов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2182/198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но наблюдение на обекти, ползващи железопътен и воден транспорт; С, 198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кап. Валентин Заре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3914/198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на тактиката на външно наблюдение; С, 19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кап. Христофор Дано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12585/198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ждане на външно наблюдение на обекти в обществени места; С,198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майор Стоян Атанасо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№ 16732/1987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ждане на външно наблюдение на обекти в обществени места; С,1987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майор Стоян Атанас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51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ъчна инструкция за работа с уреди за наблюдение през нощта /УНН/; С, 1988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15238/11.10.1988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за организация и провеждане на негласно външно наблюдение от органите на Държавна сигурност в НР България; С, 1988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3639/1989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кировката във ВН; С, 1988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Кап. Николай Николов; кап. Димитър Трайков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3640/198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от лекции по история на Държавна сигурност; С, 1988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Димитър Пеев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10366/1988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 особености на обекта на ВН и тяхното изучаване в процеса на наблюдението; С, 1988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Ш " Георги Димитров"- МВР. Иван Чобанов</w:t>
            </w:r>
          </w:p>
        </w:tc>
      </w:tr>
      <w:tr>
        <w:trPr>
          <w:trHeight w:val="220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461/1989 г; Вх. № 533/1989 г.; Вх. № 779/1989 г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ористичният акт срещу самолет "Бойнг 747" на американските авиолинии (Организация на издирвателната дейност. Технически средства за откриване на експлозиви и допълнителни мерки за сигурност на полетите. Оценки, изводи и прогнози.) С, 1989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Р. Централно информационно-организационно управление.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476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риване на тайници от ВН; С, 199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477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 на обект ползващ градски транспорт; С, 199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78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на тактиката на ВН; С, 199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79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ждане на ВН на обекти в обществени места; С, 199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80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ве за ВН и тяхната организация; С, 199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48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криване и установяване на лицата, с които обектите на ВН осъществяват контакт; С, 199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8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 на обект ползващ автомобил; С, 199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 48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 на обекти, ползващи железопътен, въздушен и воден транспорт; С, 1991 г.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7:00Z</dcterms:created>
  <dc:creator>a.topchieva</dc:creator>
  <dc:description/>
  <cp:keywords/>
  <dc:language>en-US</dc:language>
  <cp:lastModifiedBy>a.topchieva</cp:lastModifiedBy>
  <dcterms:modified xsi:type="dcterms:W3CDTF">2018-05-09T10:40:00Z</dcterms:modified>
  <cp:revision>5</cp:revision>
  <dc:subject/>
  <dc:title/>
</cp:coreProperties>
</file>